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pl-PL"/>
        </w:rPr>
        <w:t>FORMULARZ KONSULTACJI projektu uchwały w sprawie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  <w:t xml:space="preserve">Programu Współpracy </w:t>
      </w: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>z organizacjami pozarządowymi oraz podmiotami, o których mowa w art. 3 ust. 3 ustawy o działalności pożytku publicznego i o wolontariacie z dnia 24 kwietnia 2003 roku na terenie Gminy Cekcyn na 2018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ane organizacji pozarządowej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1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Uwagi do projektu uchwały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19"/>
        <w:gridCol w:w="2882"/>
        <w:gridCol w:w="23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reść proponowanej uwag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  <w:t>……………………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Calibri" w:cs="Calibri" w:ascii="Calibri" w:hAnsi="Calibri"/>
          <w:bCs/>
          <w:lang w:eastAsia="ar-SA"/>
        </w:rPr>
        <w:t xml:space="preserve">       </w:t>
      </w:r>
      <w:r>
        <w:rPr>
          <w:rFonts w:eastAsia="Times New Roman" w:cs="Calibri" w:ascii="Calibri" w:hAnsi="Calibri"/>
          <w:bCs/>
          <w:lang w:eastAsia="ar-SA"/>
        </w:rPr>
        <w:t xml:space="preserve">Data, imię i nazwisko osoby zgłaszającej uwag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7-08-02T07:40:00Z</dcterms:modified>
  <cp:revision>179</cp:revision>
  <dc:subject/>
  <dc:title/>
</cp:coreProperties>
</file>